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天府老龄产业发展研究中心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度延期结项课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0"/>
        <w:gridCol w:w="5550"/>
        <w:gridCol w:w="968"/>
      </w:tblGrid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项目编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于医学生志愿服务的社会孝老、敬老环境构建的长效机制建立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林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健康中国战略背景下，县级医院在社区老年护理培训中承担的角色及重要性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梦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老年人膝关节的保护与康复方式选择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群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养老服务调查——以绵阳市为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何周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综合型老年社区模式在涪城养老社区中的创作探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李桃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LLCY18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家庭养老支持政策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蔡山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8:39Z</dcterms:created>
  <dc:creator>Administrator</dc:creator>
  <dc:description/>
  <dc:language>en-US</dc:language>
  <cp:lastModifiedBy>Administrator</cp:lastModifiedBy>
  <dcterms:modified xsi:type="dcterms:W3CDTF">2020-04-23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