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1" w:right="88" w:hanging="2891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ind w:left="2891" w:right="88" w:hanging="2891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四川天府老龄产业发展研究中心项目</w:t>
      </w:r>
    </w:p>
    <w:p>
      <w:pPr>
        <w:pStyle w:val="Normal"/>
        <w:ind w:left="2891" w:right="88" w:hanging="2891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鉴定结项审批书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项目类别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所在单位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天府老龄产业发展研究中心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按照表内栏目和有关规定认真填写，所填栏目不够用时可加附页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“最终成果简介”的写法和字数见本表“三、最终成果简介”栏内的“内容与要求提示”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凡选择性栏目请在选项上划圈或打“√”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签名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时    间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0"/>
        <w:gridCol w:w="1269"/>
        <w:gridCol w:w="720"/>
        <w:gridCol w:w="352"/>
        <w:gridCol w:w="364"/>
        <w:gridCol w:w="207"/>
        <w:gridCol w:w="517"/>
        <w:gridCol w:w="169"/>
        <w:gridCol w:w="432"/>
        <w:gridCol w:w="115"/>
        <w:gridCol w:w="15"/>
        <w:gridCol w:w="444"/>
        <w:gridCol w:w="644"/>
        <w:gridCol w:w="588"/>
        <w:gridCol w:w="1173"/>
        <w:gridCol w:w="19"/>
      </w:tblGrid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项目名称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结项成果名称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计划成果形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成果形式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计划完成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　果　形　态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出版物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打印稿　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、复印件　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　果　字　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字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成果套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　项　情　况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正　常　　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提　前　　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、延　期　　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9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　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民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　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10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总结报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提示：研究计划执行情况；成果主要内容以及研究方法的重要特色、主要建树及创新；社会影响和效益；尚需深入研究的问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栏可加页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最终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内容与要求提示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“最终成果简介”是结项的必需材料，供成果的宣传、介绍、推广、转化使用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主要内容应包括：研究成果的重要观点或对策建议（详写）；成果的实践意义和社会影响（略写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3377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经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社科联补助经费额度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使用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免于鉴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申请免于鉴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免于鉴定的理由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审核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81"/>
      </w:tblGrid>
      <w:tr>
        <w:trPr>
          <w:trHeight w:val="62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8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　</w:t>
            </w:r>
          </w:p>
        </w:tc>
      </w:tr>
      <w:tr>
        <w:trPr>
          <w:trHeight w:val="60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专家鉴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研究中心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                             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  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86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31:00Z</dcterms:created>
  <dc:creator>LuckyStar</dc:creator>
  <dc:description/>
  <dc:language>en-US</dc:language>
  <cp:lastModifiedBy>Administrator</cp:lastModifiedBy>
  <cp:lastPrinted>2010-06-12T09:29:00Z</cp:lastPrinted>
  <dcterms:modified xsi:type="dcterms:W3CDTF">2020-04-24T01:51:59Z</dcterms:modified>
  <cp:revision>2</cp:revision>
  <dc:subject/>
  <dc:title>四川省哲学社会科学规划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